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摘要：本文首先分析了会计信息失真的表现，这是从会计实务中总结出来的信息。然后，又引出了会计信息失真的根源解剖及成因分析，为下一步的分析提供了基础，紧接着又提出了解决会计信息失真的对策与深层思考，达到了本文的终极目标— 为会计信息失真的解决提供信息支持。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会计信息具有一定经济后果，这已是不争之实。会计信息作为重要的社会信息资料，既是政府宏观经济调控的需要， 更是投资者、债权人、社会公众与单位内部管理当局评价财务状况、防范和化解风险、作出投资决策、改善经营管理的重要依据。因此，客观、真实是对会计信息质最的最根本也是最基础的要求。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一、会计信息失真的表现形式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会计信息失真一般有两种情况：一种是不实（不准），一种是造假。会计信息不实和会计信息造假是两个性质根本不同的概念，虽然在性质、动机、手段、结果等方面有所不同，但都导致了会计信息的失真。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（一）会计信息不实使得会计信息失真</w:t>
      </w:r>
    </w:p>
    <w:p>
      <w:pPr>
        <w:pStyle w:val="Style15"/>
        <w:shd w:fill="FFFFFF" w:val="clear"/>
        <w:spacing w:lineRule="auto" w:line="432"/>
        <w:rPr/>
      </w:pPr>
      <w:r>
        <w:rPr>
          <w:color w:val="333333"/>
          <w:sz w:val="18"/>
          <w:szCs w:val="18"/>
        </w:rPr>
        <w:t>　　会计信息不实是由于会计人员主观判断失误、经验不足和会计本身的不确定性等原因，造成会计信息与经济活动的实际情况不符。主要有以下特点：原始记录和会计数据的计算、抄写错误，对事实的疏忽和误解，对会计政策的误用，容易发现和纠正。会计信息不实并非会计人员主观故意，而是一种岗位失职行为。会计信息不实可能会对企业财务状况和经营成果造成影响，但对社会来说仍具有其合法性、公允性和真实性。从会计工作的程序上看，会计凭证、会计账簿、会计报告作假都导致了会计信息的失真。首先，会计凭证中原始凭证是经济业务发生时的最初经济证明，是进行会计核算的原始资料和主要依据。它失真导致了账簿、报告的进一步失真。其次，会计人员在处理会计数据的过程中，为了单位领导和自己的利益作假账，从而故意造成会计信息的失真。最后，在信息披露方面，有的单位明明知道报表是假的还要向外公布，更甚者一些中介机构为了自己的利益，帮助这些造假的单位出具“真实”的</w:t>
      </w:r>
      <w:hyperlink r:id="rId2">
        <w:r>
          <w:rPr>
            <w:rStyle w:val="InternetLink"/>
            <w:sz w:val="18"/>
            <w:szCs w:val="18"/>
          </w:rPr>
          <w:t>审计</w:t>
        </w:r>
      </w:hyperlink>
      <w:r>
        <w:rPr>
          <w:color w:val="333333"/>
          <w:sz w:val="18"/>
          <w:szCs w:val="18"/>
        </w:rPr>
        <w:t>报告，助长了造假的力量。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（二）会计信息造假使得会计信息失真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会计信息造假是指故意的、有目的的、有预谋的、有针对性的财务造假和欺诈行为。主要有以下特点：伪造变更记录和凭证，侵占资产，隐瞒或删除交易事项，记录虚假的交易或事项，蓄意使用不当的会计政策，不易被发现和查处。会计信息造假是会计人员及有关当事人的主观故意，是一种违法违纪行为。会计信息造假不能准确、公正地反映企业财务状况和经营成果，它将真实信息隐瞒或篡改，对社会具有欺骗性和危害性。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二、会计信息失真的原因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（一）会计信息不实的原因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会计人员的业务素质差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会计信息是会计人员对会计要素进行确认与计量后生成的。不同素质的会计人员对同样会计要素的判断，往往会得出不同的结果，在账务处理上也可能有不一样的结果。因此，一些专业水平转低的会计人员即使遵循了会计规范，但由于其职业水平的局限性，素质、技能较低不可避免地发生操作性、原理性错误，致使会计信息不实。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会计环境变化与会计方法变化的不同步性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会计环境变化的不确定性，必然导致会计核算难以准确地提供价值运动的信息。在社会主义市场经济条件下，价值运动环境是瞬息万变的，如物价变化和随机事件的发生等，都会对价值运动的流量、流向，发生影响。会计核算的规定，原则上又是相对稳定的，当客观环境变化后，在客观上会计都不能同步跟踪反映，这就必然产生会计信息反映的误差和失真，市场越是不稳，竟争越是激烈。这种误差和失真就越大。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3.</w:t>
      </w:r>
      <w:r>
        <w:rPr>
          <w:color w:val="333333"/>
          <w:sz w:val="18"/>
          <w:szCs w:val="18"/>
        </w:rPr>
        <w:t>会计准则的应用情况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会计准则的广泛实用性和准则本身某些既定原则的影响，也会造成会计信息的不实。比如，成本效益原则的运用，就意味着会计信息不能做到尽善尽美，意味着存在一定程度的不实。重要性原则的应用，由于舍弃（简化）了那些相对不重要的信息，而使得会计信息与业务原貌有出入。谨慎性原则的应用，如果资产计价低于真实成本，负债估计高于实际金额，可能的收入在将来实现，可能的损失在将来不发生，会计信息就是不实的，等等。所以，许多会计原则的具体应用，如果理解不够，把握不准将会导致会计信息不实。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4.</w:t>
      </w:r>
      <w:r>
        <w:rPr>
          <w:color w:val="333333"/>
          <w:sz w:val="18"/>
          <w:szCs w:val="18"/>
        </w:rPr>
        <w:t>会计工作社会监督体系不完善</w:t>
      </w:r>
    </w:p>
    <w:p>
      <w:pPr>
        <w:pStyle w:val="Style15"/>
        <w:shd w:fill="FFFFFF" w:val="clear"/>
        <w:spacing w:lineRule="auto" w:line="432"/>
        <w:rPr/>
      </w:pPr>
      <w:r>
        <w:rPr>
          <w:color w:val="333333"/>
          <w:sz w:val="18"/>
          <w:szCs w:val="18"/>
        </w:rPr>
        <w:t>　　由各级政府财政部门批准设立的</w:t>
      </w:r>
      <w:hyperlink r:id="rId3">
        <w:r>
          <w:rPr>
            <w:rStyle w:val="InternetLink"/>
            <w:sz w:val="18"/>
            <w:szCs w:val="18"/>
          </w:rPr>
          <w:t>会计师</w:t>
        </w:r>
      </w:hyperlink>
      <w:r>
        <w:rPr>
          <w:color w:val="333333"/>
          <w:sz w:val="18"/>
          <w:szCs w:val="18"/>
        </w:rPr>
        <w:t>事务所，按照国家有关规定承办查账业务。单位内部的会计监督和有关部门对单位实行国家监督，以及由</w:t>
      </w:r>
      <w:hyperlink r:id="rId4">
        <w:r>
          <w:rPr>
            <w:rStyle w:val="InternetLink"/>
            <w:sz w:val="18"/>
            <w:szCs w:val="18"/>
          </w:rPr>
          <w:t>注册会计师</w:t>
        </w:r>
      </w:hyperlink>
      <w:r>
        <w:rPr>
          <w:color w:val="333333"/>
          <w:sz w:val="18"/>
          <w:szCs w:val="18"/>
        </w:rPr>
        <w:t>承办的社会</w:t>
      </w:r>
      <w:hyperlink r:id="rId5">
        <w:r>
          <w:rPr>
            <w:rStyle w:val="InternetLink"/>
            <w:sz w:val="18"/>
            <w:szCs w:val="18"/>
          </w:rPr>
          <w:t>审计</w:t>
        </w:r>
      </w:hyperlink>
      <w:r>
        <w:rPr>
          <w:color w:val="333333"/>
          <w:sz w:val="18"/>
          <w:szCs w:val="18"/>
        </w:rPr>
        <w:t>，构成了会计监督的整体，共同为社会经济活动服务。但目前企业的外部监督主要由企业主管部门实施，而主管部门往往从本部门利益出发，对所属企业采取保护主义，不能进行有效的监督。近几年来，我国的</w:t>
      </w:r>
      <w:hyperlink r:id="rId6">
        <w:r>
          <w:rPr>
            <w:rStyle w:val="InternetLink"/>
            <w:sz w:val="18"/>
            <w:szCs w:val="18"/>
          </w:rPr>
          <w:t>会计师</w:t>
        </w:r>
      </w:hyperlink>
      <w:r>
        <w:rPr>
          <w:color w:val="333333"/>
          <w:sz w:val="18"/>
          <w:szCs w:val="18"/>
        </w:rPr>
        <w:t>事务所等社会中介机构有了一定发展，但其数量和质量与经济发展的要求相差甚远。有的还出具虚假的验证报告，尚未形成一个有效的会计社会监督体系。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</w:t>
      </w:r>
      <w:r>
        <w:rPr>
          <w:color w:val="333333"/>
          <w:sz w:val="18"/>
          <w:szCs w:val="18"/>
        </w:rPr>
        <w:t>5.</w:t>
      </w:r>
      <w:r>
        <w:rPr>
          <w:color w:val="333333"/>
          <w:sz w:val="18"/>
          <w:szCs w:val="18"/>
        </w:rPr>
        <w:t>会计基础工作薄弱</w:t>
      </w:r>
    </w:p>
    <w:p>
      <w:pPr>
        <w:pStyle w:val="Style15"/>
        <w:shd w:fill="FFFFFF" w:val="clear"/>
        <w:spacing w:lineRule="auto" w:line="432"/>
        <w:rPr/>
      </w:pPr>
      <w:r>
        <w:rPr>
          <w:color w:val="333333"/>
          <w:sz w:val="18"/>
          <w:szCs w:val="18"/>
        </w:rPr>
        <w:t>　　会计基础薄弱是造成会计信息不实的最根本的原因。笔者前几年一直从事中小企业的财务报表</w:t>
      </w:r>
      <w:hyperlink r:id="rId7">
        <w:r>
          <w:rPr>
            <w:rStyle w:val="InternetLink"/>
            <w:sz w:val="18"/>
            <w:szCs w:val="18"/>
          </w:rPr>
          <w:t>审计</w:t>
        </w:r>
      </w:hyperlink>
      <w:r>
        <w:rPr>
          <w:color w:val="333333"/>
          <w:sz w:val="18"/>
          <w:szCs w:val="18"/>
        </w:rPr>
        <w:t>及财务咨询工作。工作中发现，不少单位一把手对会计工作重视不够，以减员增效为借日，任意减少财务人员数量，造成不相容的职位由同一人兼任的违反财务管理规定的现象。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（二）会计信息造假的成因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会计信息造假，成因复杂，有着深刻的社会和经济原因，其根本原因是部门和个人的利益驱动。造假的手法多种多样，如有的以虚假的业务进行核算；有的将发生的业务收支不通过法定会计账册核算，而是形成账外账，设立小金库；有的直接伪造编制会计凭证、会计账簿、财务报告等等。另外，相当一部分会计人员迫于企业领导的压力，为了自己生存等原因，放弃职业道德，违心地制造虚假会计信息，所谓“站得住的顶不住，顶得住得站不住”的现象比比皆是。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三、防范和治理会计信息失真的对策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（一）优化会计环境，提高会计信息质量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在市场经济条件下，充分发挥社会执法部门的监督职能，保证《会计法》的全面实施，进而实现会计秩序的根本好转。应用计算机等现代先进管理手段，不断提高会计信息质量加强网络技术在会计中的应用，以及在网络和计算机这种新环境下的会计系统设计，也会提高财务信息的质量。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（二）加强内部控制体系的建设</w:t>
      </w:r>
    </w:p>
    <w:p>
      <w:pPr>
        <w:pStyle w:val="Style15"/>
        <w:shd w:fill="FFFFFF" w:val="clear"/>
        <w:spacing w:lineRule="auto" w:line="432"/>
        <w:rPr/>
      </w:pPr>
      <w:r>
        <w:rPr>
          <w:color w:val="333333"/>
          <w:sz w:val="18"/>
          <w:szCs w:val="18"/>
        </w:rPr>
        <w:t>　　内部控制体系是指各级管理部门内部产生相互制约、相互联系的基础上，采用的一系列具有控制功能的方法、措施和程序，并进行规范化、标准化而形成的控制体系，它的主要内容有：组织机构控制、职务分离控制、授权批准控制、人员素质控制、信息质量控制、则产安全控制、业务程序控制、目标控制、执行控制、凭证控制、纪律控制、内部</w:t>
      </w:r>
      <w:hyperlink r:id="rId8">
        <w:r>
          <w:rPr>
            <w:rStyle w:val="InternetLink"/>
            <w:sz w:val="18"/>
            <w:szCs w:val="18"/>
          </w:rPr>
          <w:t>审计</w:t>
        </w:r>
      </w:hyperlink>
      <w:r>
        <w:rPr>
          <w:color w:val="333333"/>
          <w:sz w:val="18"/>
          <w:szCs w:val="18"/>
        </w:rPr>
        <w:t>控制。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（四）提高会计人员的素质，保证会计信息的真实性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提高会计人员的素质，保证会计信息的真实性主要从以下几个方面做起：一是完善会计人员从业资格制度；二是健全专业资格确认制度；三是道德规范，加大对违反职业道德规范行为的处理力度，会计人员应具备强烈的责任感，在履行职责中遵纪守法，廉洁奉公，不论遇到何种情况，不丧失原则，不图谋私利；四是加大有关会计法规的培训与执法力度。要以国家的有关法律、会计法规、财会知识对企业的经营者进行有组织的培训，持续不断地开展对财会人员的业务培训。加强对财会人员职业道德的教育，不断更新财会人员的知识；对做假账的直接责任者要绳之以法。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会计信息失真是多种多样的，而且极为复杂，要治理就不能单纯靠一种对策，而必须注意对多种治理对策的综合运用。</w:t>
      </w:r>
    </w:p>
    <w:p>
      <w:pPr>
        <w:pStyle w:val="Style15"/>
        <w:shd w:fill="FFFFFF" w:val="clear"/>
        <w:spacing w:lineRule="auto" w:line="43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　因此，我们应以会计法制建设为核心，辅以深入细致的行政管理，并开展多种形式的宣传教育工作，进一步规范经济秩序，结合加强惩治腐败，以促进会计信息质量的好转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m.chinaacc.com/ManageCheck.asp?adsid=456&amp;UnionID=141&amp;to=http%3A//www.chinaacc.com/project/zhushui/2012jpb.shtml" TargetMode="External"/><Relationship Id="rId3" Type="http://schemas.openxmlformats.org/officeDocument/2006/relationships/hyperlink" Target="http://lm.chinaacc.com/ManageCheck.asp?adsid=456&amp;UnionID=141&amp;to=http%3A//www.chinaacc.com/project/zhushui/2012jpb.shtml" TargetMode="External"/><Relationship Id="rId4" Type="http://schemas.openxmlformats.org/officeDocument/2006/relationships/hyperlink" Target="http://lm.chinaacc.com/ManageCheck.asp?adsid=456&amp;UnionID=141&amp;to=http%3A//www.chinaacc.com/project/zhushui/2012jpb.shtml" TargetMode="External"/><Relationship Id="rId5" Type="http://schemas.openxmlformats.org/officeDocument/2006/relationships/hyperlink" Target="http://lm.chinaacc.com/ManageCheck.asp?adsid=456&amp;UnionID=141&amp;to=http%3A//www.chinaacc.com/project/zhushui/2012jpb.shtml" TargetMode="External"/><Relationship Id="rId6" Type="http://schemas.openxmlformats.org/officeDocument/2006/relationships/hyperlink" Target="http://lm.chinaacc.com/ManageCheck.asp?adsid=456&amp;UnionID=141&amp;to=http%3A//www.chinaacc.com/project/zhushui/2012jpb.shtml" TargetMode="External"/><Relationship Id="rId7" Type="http://schemas.openxmlformats.org/officeDocument/2006/relationships/hyperlink" Target="http://lm.chinaacc.com/ManageCheck.asp?adsid=456&amp;UnionID=141&amp;to=http%3A//www.chinaacc.com/project/zhushui/2012jpb.shtml" TargetMode="External"/><Relationship Id="rId8" Type="http://schemas.openxmlformats.org/officeDocument/2006/relationships/hyperlink" Target="http://lm.chinaacc.com/ManageCheck.asp?adsid=456&amp;UnionID=141&amp;to=http%3A//www.chinaacc.com/project/zhushui/2012jpb.s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02:00Z</dcterms:created>
  <dc:creator>USER</dc:creator>
  <dc:description/>
  <cp:keywords/>
  <dc:language>en-US</dc:language>
  <cp:lastModifiedBy>USER</cp:lastModifiedBy>
  <dcterms:modified xsi:type="dcterms:W3CDTF">2011-11-12T09:09:00Z</dcterms:modified>
  <cp:revision>4</cp:revision>
  <dc:subject/>
  <dc:title/>
</cp:coreProperties>
</file>